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leniów, …………………………</w:t>
      </w:r>
    </w:p>
    <w:p>
      <w:pPr>
        <w:pStyle w:val="Normal"/>
        <w:ind w:left="7080" w:hanging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</w:t>
      </w:r>
      <w:r>
        <w:rPr>
          <w:rFonts w:cs="Calibri"/>
          <w:sz w:val="24"/>
          <w:szCs w:val="24"/>
          <w:vertAlign w:val="superscript"/>
        </w:rPr>
        <w:tab/>
        <w:tab/>
        <w:t>data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Imię i nazwisko kandyda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18"/>
          <w:szCs w:val="24"/>
        </w:rPr>
        <w:t>Imię i nazwisko rodzic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</w:t>
      </w:r>
    </w:p>
    <w:p>
      <w:pPr>
        <w:pStyle w:val="Normal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dres zamieszk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</w:rPr>
        <w:t>Oświadczenie rodziców lub rodzica samotnie wychowującego dziecko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>, oświadczam, ż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212725" cy="223520"/>
                <wp:effectExtent l="13335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.15pt;margin-top:1.75pt;width:16.7pt;height:1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20675</wp:posOffset>
                </wp:positionV>
                <wp:extent cx="212090" cy="222885"/>
                <wp:effectExtent l="12700" t="13335" r="12700" b="1206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.15pt;margin-top:25.25pt;width:16.65pt;height:17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>wykonuję pracę na podstawie umowy o pracę lub umowy cywilnoprawnej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ę się w trybie dziennym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905</wp:posOffset>
                </wp:positionV>
                <wp:extent cx="212725" cy="219075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-0.2pt;width:16.7pt;height:17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prowadzę gospodarstwo rolne lub pozarolniczą działalność gospodarczą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…………………………………………….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                                        Czytelny podpis osoby składającej oświadcze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16"/>
          <w:szCs w:val="16"/>
          <w:lang w:eastAsia="pl-PL"/>
        </w:rPr>
        <w:t>r</w:t>
      </w:r>
      <w:r>
        <w:rPr>
          <w:rFonts w:eastAsia="Times New Roman" w:cs="Calibri"/>
          <w:b/>
          <w:sz w:val="16"/>
          <w:lang w:eastAsia="pl-PL"/>
        </w:rPr>
        <w:t>odzic</w:t>
      </w:r>
      <w:r>
        <w:rPr>
          <w:rFonts w:eastAsia="Times New Roman" w:cs="Calibri"/>
          <w:sz w:val="16"/>
          <w:lang w:eastAsia="pl-PL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Zgodnie z Art. 150 ust. 6 ustawy Prawo oświatowe, oświadczenia wymagane, jako potwierdzające spełniania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3:00Z</dcterms:created>
  <dc:creator>PP Mosty</dc:creator>
  <dc:description/>
  <cp:keywords/>
  <dc:language>en-US</dc:language>
  <cp:lastModifiedBy>Alicja Macikowska</cp:lastModifiedBy>
  <dcterms:modified xsi:type="dcterms:W3CDTF">2025-02-03T06:52:00Z</dcterms:modified>
  <cp:revision>6</cp:revision>
  <dc:subject/>
  <dc:title/>
</cp:coreProperties>
</file>